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4 г. № 44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цены 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находящегося в  собственности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при заключении договора купли-продажи </w:t>
      </w:r>
    </w:p>
    <w:p>
      <w:pPr>
        <w:pStyle w:val="Style17"/>
        <w:spacing w:lineRule="atLeast" w:line="176" w:before="0" w:after="0"/>
        <w:jc w:val="both"/>
        <w:rPr/>
      </w:pPr>
      <w:r>
        <w:rPr>
          <w:b/>
          <w:sz w:val="28"/>
          <w:szCs w:val="28"/>
        </w:rPr>
        <w:t>такого земельного участка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39.4 Земельного кодекса Российской Федерации, ст.2 Федерального закона от 25.10.2001 № 137-ФЗ «О введении в действие Земельного кодекса Российской Федерации»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О Сертолово, совет депутатов МО Сертолово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</w:t>
      </w:r>
      <w:r>
        <w:rPr>
          <w:sz w:val="28"/>
          <w:szCs w:val="28"/>
        </w:rPr>
        <w:t xml:space="preserve"> Порядок определения цены земельного участка, находящегося в собственности  МО Сертолово, при заключении договора купли-продажи такого земельного участка без проведения торгов, согласно приложению к настоящему реш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решение совета депутатов МО Сертолово от 21.12.2021 № 43 «Об установлении  порядка определения цены продажи земельных участков, находящихся в собственности МО Сертолово, предоставленных без проведения торг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  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                                                                                   С. 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4 г. № 44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ого участка, находящегося в собственности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, при заключении договора купли-продажи такого земельного участка без проведения торг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76"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Земельным кодексом Российской Федерации и Федеральным законом от 25.10.2001 № 137-ФЗ «О введении в действие Земельного кодекса Российской Федерации» и устанавливает порядок определения цены земельного участка, находящегося в муниципальной собственности МО Сертолово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а земельного участка определяется в размере его кадастровой стоимости, за исключением случаев, предусмотренных пунктами 4 и 5 настоящего Порядка. 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p2"/>
      <w:bookmarkEnd w:id="0"/>
      <w:r>
        <w:rPr>
          <w:sz w:val="28"/>
          <w:szCs w:val="28"/>
        </w:rPr>
        <w:t>. Цена земельного участка определяется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мере 25 процентов его кадастровой стоимости при продаже: </w:t>
      </w:r>
    </w:p>
    <w:p>
      <w:pPr>
        <w:pStyle w:val="Style17"/>
        <w:spacing w:lineRule="atLeast" w:line="176"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, предоставленного для индивидуального жилищного строительства, ведения личного подсобного хозяйства в границах населенного пункта, строительства гаража для собственных нужд, ведения садовод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 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40 процентов его кадастровой стоимости при продаже:</w:t>
      </w:r>
    </w:p>
    <w:p>
      <w:pPr>
        <w:pStyle w:val="Style17"/>
        <w:spacing w:lineRule="atLeast" w:line="176" w:before="0" w:after="0"/>
        <w:ind w:firstLine="708"/>
        <w:jc w:val="both"/>
        <w:rPr/>
      </w:pPr>
      <w:r>
        <w:rPr>
          <w:sz w:val="28"/>
          <w:szCs w:val="28"/>
        </w:rPr>
        <w:t>- земельного участка, на котором расположены здание, сооружение, собственнику такого здания, сооружения либо помещений в них в случаях, предусмотренных статьей 39.20 Земельного кодекса Российской Федерации;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50 процентов его кадастровой стоимости при продаже:</w:t>
      </w:r>
    </w:p>
    <w:p>
      <w:pPr>
        <w:pStyle w:val="Style17"/>
        <w:spacing w:lineRule="atLeast" w:line="1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у такого товарищества;</w:t>
      </w:r>
    </w:p>
    <w:p>
      <w:pPr>
        <w:pStyle w:val="Style17"/>
        <w:spacing w:lineRule="atLeast" w:line="1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аходящегося в постоянном (бессрочном) пользовании юридического лица, указанному юридическому лицу, за исключением лиц, указанных в пункте 2 ст.39.9 Земельного кодекса Российской Федерации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а продажи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, устанавливается в размере 2,5 процента его кадастровой стоимости. 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8"/>
          <w:szCs w:val="28"/>
        </w:rPr>
        <w:t>6. При определении цены продажи земельного участка в соответствии с настоящим Порядком расчет цены земельного участка производится администрацией МО Сертолово на дату подачи заявления. Расчет цены земельного участка является обязательным приложением к договору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1:00Z</dcterms:created>
  <dc:creator>Туваева2</dc:creator>
  <dc:description/>
  <cp:keywords/>
  <dc:language>en-US</dc:language>
  <cp:lastModifiedBy>совет депутатов</cp:lastModifiedBy>
  <cp:lastPrinted>2024-11-15T09:30:00Z</cp:lastPrinted>
  <dcterms:modified xsi:type="dcterms:W3CDTF">2024-11-27T12:34:00Z</dcterms:modified>
  <cp:revision>16</cp:revision>
  <dc:subject/>
  <dc:title/>
</cp:coreProperties>
</file>